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Say Something </w:t>
      </w: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Predic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predict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think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nce this happened (fill in detail), then the next thing that will happen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ading this part makes me think abou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wonder if…</w:t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Ask Ques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y did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ow is this (fill in detail) like this (fill in detail)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at would happen i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o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 you think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on’t get this part he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y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Clarify Something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h, I get i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w I understand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makes sense now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, I think it mean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agree; this mean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t first I thought (fill in detail) but now I think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part is really saying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Comment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good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hard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confusing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like the part whe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on’t like this part b/c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y favorite part so far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Connec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reminds me o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part is lik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character is lik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similar to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 differences a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also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never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makes me think o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Say Something </w:t>
      </w: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Predic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predict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think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nce this happened (fill in detail), then the next thing that will happen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ading this part makes me think abou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wonder if…</w:t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Ask Ques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y did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ow is this (fill in detail) like this (fill in detail)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at would happen i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o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 you think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on’t get this part he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y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Clarify Something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h, I get i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w I understand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makes sense now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, I think it mean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agree; this mean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t first I thought (fill in detail) but now I think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part is really saying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Comment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good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hard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confusing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like the part whe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on’t like this part b/c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y favorite part so far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Connec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reminds me o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part is lik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character is lik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similar to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 differences a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also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never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makes me think o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Say Something </w:t>
      </w: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Predic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predict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think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nce this happened (fill in detail), then the next thing that will happen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ading this part makes me think abou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wonder if…</w:t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Ask Ques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y did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ow is this (fill in detail) like this (fill in detail)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at would happen i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o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 you think tha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on’t get this part he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hy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Clarify Something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h, I get it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w I understand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makes sense now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, I think it mean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agree; this mean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t first I thought (fill in detail) but now I think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part is really saying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Comment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good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hard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confusing becaus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like the part whe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on’t like this part b/c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y favorite part so far is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ake Connection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reminds me o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part is lik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character is lik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is similar to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 differences are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also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never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makes me think of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6:00Z</dcterms:created>
  <dc:creator>kmpaolini</dc:creator>
  <dc:description/>
  <cp:keywords/>
  <dc:language>en-US</dc:language>
  <cp:lastModifiedBy>kmpaolini</cp:lastModifiedBy>
  <cp:lastPrinted>2009-10-15T13:59:00Z</cp:lastPrinted>
  <dcterms:modified xsi:type="dcterms:W3CDTF">2009-10-15T19:05:00Z</dcterms:modified>
  <cp:revision>2</cp:revision>
  <dc:subject/>
  <dc:title>Say Something  </dc:title>
</cp:coreProperties>
</file>